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36"/>
          <w:szCs w:val="36"/>
          <w:shd w:fill="FFFFFF" w:val="clear"/>
          <w:lang w:val="en-US" w:eastAsia="zh-CN" w:bidi="ar"/>
        </w:rPr>
        <w:t>南京市江宁生态环境局宣传视频项目询价通知书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3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各有关单位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63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我局拟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开展宣传视频项目采购工作（具体采购需求见附件）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请贵单位在接到此通知后，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: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作出合理报价，并将报价材料（一份）密封寄或送至我单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联系人：龚曼曼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电  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951006480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邮寄地址：南京市江宁区秦淮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天恒大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楼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eastAsia="方正仿宋_GBK"/>
          <w:color w:val="111111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江宁生态环境局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南京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宁</w:t>
      </w:r>
      <w:r>
        <w:rPr>
          <w:rFonts w:ascii="宋体" w:hAnsi="宋体" w:cs="宋体"/>
          <w:sz w:val="28"/>
          <w:szCs w:val="28"/>
          <w:u w:val="single"/>
        </w:rPr>
        <w:t>生态环境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视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项目采购需求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585"/>
      </w:tblGrid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京市江宁生态环境局视频项目</w:t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预算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服务期限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合同签订日期起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7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采购需求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需求须包含但不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宋体" w:hAnsi="宋体" w:cs="宋体"/>
                <w:sz w:val="24"/>
                <w:szCs w:val="24"/>
              </w:rPr>
              <w:t>以下内容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项目拟围绕江宁生态环境局近年来生态环境保护、治污攻坚、绿色低碳、成果典型等方面进行宣传视频策划、拍摄、制作、展示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要求如下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服务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对于本项目内容服务能及时响应，提供专业人员保障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案例丰富，类似项目较多，有丰富的视频策划制作经验，与各级党政机关、事业单位有类似题材合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展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案例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方案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生态环保工作内容，满足项目的需求，能给出对应的宣传方案，创意合理，有突出亮点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片须在辖区官方媒体平台进行宣传发布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队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架构清晰，分工明确，有丰富的行业资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媒体、自媒体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服务团队经验丰富、人员配备齐全、能积极配合项目推进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、价格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得超出项目预算报价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标原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合评分法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  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提供年审合格的三证合一的营业执照副本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企业法人代表身份证及委托代理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正反面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项目详细报价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autoSpaceDE w:val="false"/>
      <w:jc w:val="left"/>
    </w:pPr>
    <w:rPr>
      <w:rFonts w:ascii="宋体" w:hAnsi="宋体" w:eastAsia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autoSpaceDE w:val="false"/>
      <w:ind w:left="697" w:firstLine="42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6:53Z</dcterms:created>
  <dc:creator>HBJ</dc:creator>
  <dc:description/>
  <dc:language>en-US</dc:language>
  <cp:lastModifiedBy>冀智Marco</cp:lastModifiedBy>
  <cp:lastPrinted>2025-10-11T09:56:00Z</cp:lastPrinted>
  <dcterms:modified xsi:type="dcterms:W3CDTF">2025-10-11T02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802FBD5C14770B7935CD7B3B06A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JkZmY0YzU0NjNmMDA0YjU1MWI2NDkwMmRmM2U3ODMiLCJ1c2VySWQiOiI2MTgwMDY3ODQifQ==</vt:lpwstr>
  </property>
</Properties>
</file>